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. и 21. Закона о  сахрањивању и гробљима ( ''Сл.гласник СРС'', бр. 20/77 и 24/85 и 6/89 и ''Сл. гласник РС'', бр. 53/93, 67/93, 48/94 и 101/05-др. Закон, 120/2012-одлука УС и 84/2013-одлука УС) , члана 23. став 1. тачка. 5. и члана 36. став 1. тачка 6. Статута општине Баточина (''Службеник гласник општине Баточина'', бр. 10/08), и одредаба Одлуке о комуналним делатностима на територији општине Баточина (''Службени гласник општине Баточина'', број 11/14), Скупштина општине Баточина, на седници одржаној дана 07.11.2014.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ОДЛУКЕ О УРЕЂИВАЊУ, ОДРЖАВАЊУ ГРОБ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И САХРАЊИВА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Одлуци о уређивању, одржавању гробља и сахрањивању (''Службени гласник општине Баточина'', број 13/10) у члановима 4. и 13. уместо речи: ''Јавно комунално предузеће'', уписују се речи: ''Јавно предузеће ''Лепеница Баточина'' Баточина'', у одговарајућем падеж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осталом делу Одлука о уређивању, одржавању гробља и сахрањивању остаје непромењ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sr-Latn-RS"/>
        </w:rPr>
        <w:t>782</w:t>
      </w:r>
      <w:r>
        <w:rPr>
          <w:b/>
          <w:lang w:val="sr-CS"/>
        </w:rPr>
        <w:t>/14-01 од  07.11.2014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67" w:leader="none"/>
        </w:tabs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26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>Бранко Ђокић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88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68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8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88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68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optina3</dc:creator>
  <dc:description/>
  <dc:language>en-US</dc:language>
  <cp:lastModifiedBy>Admin</cp:lastModifiedBy>
  <cp:lastPrinted>2014-11-17T10:03:00Z</cp:lastPrinted>
  <dcterms:modified xsi:type="dcterms:W3CDTF">2014-11-17T10:16:00Z</dcterms:modified>
  <cp:revision>2</cp:revision>
  <dc:subject/>
  <dc:title/>
</cp:coreProperties>
</file>